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Investor Dat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FS Data Links automate the updating process  for  the  portfo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storical quote files of Total Investor.  This relieves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ium  of manual data entry.  Data links are available f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N Signal,  and Dow Jones  News/Retrieval.   Information  o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roducts is provid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N Signal is a data service that uses a receiver to ob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transmitted by a local FM radio station or by satell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Data Link is a 1-2-3 template that interfaces  with  the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 to update Total Investor portfolios and HQFILES.  Th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cost way to keep an extensive  security  database  .   End  of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 currently  costs  $65  per  month  for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  A program named Linc is provided with Signal  to  allow 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 HFS  Data  Link to communicate with the receiver over RS-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c program has been designed to work  with  1-2-3  an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 with  Quattro  Pro.   Historical  data  is 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.  For further information on Lotus  Signal  call  1-800-367-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.  54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Compuserve   and  DJN/R  Data  Links  require  a  mod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software such as Procomm to  capture  quotes  from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services  in  ASCII  files.   Both historical and curren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these  sources.   The  data  link  templates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 this  ASCII data to update the portfolios and HQFILES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s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serve Data Link can  generate  a  batch  file,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FILE,  that  is  used  to  automatically  query  Compuserv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in a Total Investor portfolio.  This TICFILE  is  up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which  will then create a ASCII PRN file filled with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to download.  The QQUOTE database of  Compuserve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quotes while the PRICE database is used for historical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quote charges of $.01 per current quote  and  $.05  per 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apply in addition to online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JN/R Data Link can generate script  files  for  Procom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utomate  the  data  retrieval function.  These scrip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query the database and capture the session  in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The  //CQE database of DJN/R is used for current quo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HQ database is used for historical data.  The //HQ  database 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1 year of data on preferred and common stocks,  wa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s.  Only online charges apply  to  these  databases,  not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ink  templates  are  provided  with  on-disk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 instructions  and  a  tutorial  are includ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, please use the form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Investor Data Link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t to:               Hughes Financial Servic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ua, N.H. 03061-1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Compuserve Data Link (1-2-3 Version)........@ $ 2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Dow Jones News Data Link (1-2-3 Version) ...@ $ 3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Signal Data Link (1-2-3 Version)............@ $ 45.00 ea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 (Shipping is Fre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O.D (Shipping is $4)                              Shipping $ 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Total $ ______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O.D order requires a $10 nonrefundable depos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mat   3 1/2"  5 1/4"   Computer Used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your order and your support of Total Inves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